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uality 3B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3726180" cy="581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rmáková Ane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š Jaku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ežalová Nik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op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ořák Ad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ntenausová J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terheimová Pe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omádková Kristý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ínková Tere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ášová Michae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ásková Luc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op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slingerová Šár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mešová Len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jčová Kristý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á Zl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vá Zuz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rejšová Magdal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lová Tere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üllerová An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ňázová Kateř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ytlíková Veron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chková H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ník Mich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oboda Tomá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dláková La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k Pav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mek J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pová Michae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bolková Mon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elá Hel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brodský Pav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manová Ane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kmund Luká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8.1pt;mso-wrap-distance-left:7.05pt;mso-wrap-distance-right:7.05pt;mso-wrap-distance-top:0pt;mso-wrap-distance-bottom:0pt;margin-top:106.9pt;mso-position-vertical-relative:page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máková Ane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š Jaku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ežalová Nik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op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ořák Ad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tenausová J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terheimová Pe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omádková Kristý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ínková Tere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ášová Michae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ásková Luc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op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lingerová Šár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mešová Len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jčová Kristý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á Zl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vá Zuz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rejšová Magdal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lová Tere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llerová An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ňázová Kateř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líková Veron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chková H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ník Mich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oboda Tomá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láková La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k Pav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mek J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pová Michae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bolková Mon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elá Hel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brodský Pav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anová Ane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kmund Luká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58:00Z</dcterms:created>
  <dc:creator>Jiří Marek</dc:creator>
  <dc:description/>
  <cp:keywords/>
  <dc:language>en-US</dc:language>
  <cp:lastModifiedBy>Jiří Marek</cp:lastModifiedBy>
  <dcterms:modified xsi:type="dcterms:W3CDTF">2012-01-08T22:02:00Z</dcterms:modified>
  <cp:revision>1</cp:revision>
  <dc:subject/>
  <dc:title>Čermáková Aneta</dc:title>
</cp:coreProperties>
</file>